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Gospodarki Komunalnej w Wiązownie ul. Boryszewska 2 05-462 Wiązo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 ul. Górna 1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Remontowa w Karczewie ul. Częstochowska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ZOZ Szpital Specjalistyczny MSWiA w Otwocku 05-400 Otwock ul. B. Prusa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piec</w:t>
      </w:r>
      <w:r>
        <w:rPr/>
        <w:t xml:space="preserve">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 FIX Grzegorz Skuza Serwis Komputerowy ul. Sosnowa 10/4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&amp;B TOMASIAK EMILIA ul. Senatorska 9 08-400 Garw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Kosmetyczny BABINIEC Paulina Sielska Rynek Zygmunta Starego 24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TAN Arkadiusz Tański ul. Topolowa 19 lok. 43 05-300 Mińsk Mazow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TA Salon Kosmetyczny Wioletta Bartnik ul. Górna 16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. STEDLER Consulting Group Handel Usługi Produkcja 02-653 Warszawa Al. Niepodległości 9/11 m.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SCRIPTUM Sp. z o.o. ul. Domaniewska 37 02-67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P FINANSE Sp. z o.o. 01-497 Warszawa ul. Zeusa 45/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DEKO Sp. z o.o. 08-440 Pilawa ul. Przemysłowa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rganizacji prac interwencyjnyc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DA WIANKI Monika Bogucka 08-450 Sobolew ul. Kościuszki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-BRUK Kinga Sierecka ul. Polna 17D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 kosztów wyposażenia lub doposażenia stanowiska prac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PIEC 2021 r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stanowisk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NDA – WYPIEKI Z OTWOCKA GÓŹDŹ WANDA AGNIESZK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CZEWSKA, NR 14/16, lok. 4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1A906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romsicka</cp:lastModifiedBy>
  <cp:lastPrinted>2021-06-02T14:13:00Z</cp:lastPrinted>
  <dcterms:modified xsi:type="dcterms:W3CDTF">2021-08-05T09:03:00Z</dcterms:modified>
  <cp:revision>1367</cp:revision>
  <dc:subject/>
  <dc:title>Wykaz Pracodawców z którymi zawarto umowy</dc:title>
</cp:coreProperties>
</file>